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. Rien de ce que je vois dans cette pièce [dans cette rue, de cette fenêtre, dans ce lieu] ne signifie quoi que ce soit.</w:t>
      </w:r>
    </w:p>
    <w:p>
      <w:pPr>
        <w:pStyle w:val="Titreleon"/>
        <w:spacing w:before="120" w:after="576"/>
        <w:jc w:val="both"/>
        <w:rPr>
          <w:rFonts w:ascii="Georgia" w:hAnsi="Georgia" w:cs="Georgia"/>
          <w:b w:val="false"/>
          <w:b w:val="false"/>
          <w:color w:val="800080"/>
          <w:sz w:val="36"/>
          <w:szCs w:val="36"/>
        </w:rPr>
      </w:pPr>
      <w:r>
        <w:rPr>
          <w:rFonts w:cs="Georgia" w:ascii="Georgia" w:hAnsi="Georgia"/>
          <w:b w:val="false"/>
          <w:color w:val="800080"/>
          <w:sz w:val="36"/>
          <w:szCs w:val="36"/>
        </w:rPr>
        <w:t>2. J'ai donné à tout ce que je vois dans cette pièce [dans cette rue, de cette fenêtre, dans ce lieu] toute la signification que cela a pour mo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. Je ne comprends rien de ce que je vois dans cette pièce [dans cette rue, de cette fenêtre, dans ce lieu]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. Ces pensées ne signifient rien. Elles sont comme les choses que je vois dans cette pièce [dans cette rue, de cette fenêtre, dans ce lieu]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5. Je ne suis jamais contrarié pour la raison à laquelle je pens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. Je suis contrarié parce que je vois quelque chose qui n'est pas là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. Je ne vois que le passé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8. Mon esprit est préoccupé de pensées passé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. Je ne vois rien tel que c'est maintena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0. Mes pensées ne signifient rie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1. Mes pensées in-signifiantes me montrent un monde in-signifïa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2. Je suis contrarié parce que je vois un monde in-signifia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3. Un monde in-signifiant engendre la peu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4. Dieu n'a pas créé un monde in-signifia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5. Mes pensées sont des images que j'ai fait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6. Je n'ai pas de pensées neutr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7. Je ne vois pas de choses neutr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8. Je ne suis pas seul à éprouver les effets de ma vu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9. Je ne suis pas seul à éprouver les effets de mes pensé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0. Je suis déterminé à voi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1. Je suis déterminé à voir les choses différemme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2. Ce que je vois est une forme de vengeanc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3. Je peux échapper du monde que je vois en abandonnant les pensées d'attaqu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4. Je ne perçois pas mon propre intérê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5. Je ne sais pas à quoi sert quoi que ce soi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6. Mes pensées d'attaque attaquent mon invulnérabilité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7. Par-dessus tout je veux voi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8. Par-dessus tout je veux voir les choses différemme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29. Dieu est dans tout ce que je voi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0. Dieu est dans tout ce que je vois parce que Dieu est dans mon espri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1. Je ne suis pas la victime du monde que je vois.</w:t>
      </w:r>
    </w:p>
    <w:p>
      <w:pPr>
        <w:pStyle w:val="Titreleon"/>
        <w:spacing w:before="120" w:after="576"/>
        <w:jc w:val="both"/>
        <w:rPr>
          <w:rFonts w:ascii="Georgia" w:hAnsi="Georgia" w:cs="Georgia"/>
          <w:b w:val="false"/>
          <w:b w:val="false"/>
          <w:color w:val="800080"/>
          <w:sz w:val="36"/>
          <w:szCs w:val="36"/>
        </w:rPr>
      </w:pPr>
      <w:r>
        <w:rPr>
          <w:rFonts w:cs="Georgia" w:ascii="Georgia" w:hAnsi="Georgia"/>
          <w:b w:val="false"/>
          <w:color w:val="800080"/>
          <w:sz w:val="36"/>
          <w:szCs w:val="36"/>
        </w:rPr>
        <w:t>32. J'ai inventé le monde que je vois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3. Il y a une autre façon de regarder le mond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4. Je pourrais voir la paix au lieu de cela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5. Mon esprit fait partie de Celui de Dieu. Je suis très sain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6. Ma sainteté enveloppe tout ce que je voi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7. Ma sainteté bénit le mond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8. Il n'y a rien que ma sainteté ne puisse accompli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39. Ma sainteté est mon salu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0. Je suis béni en tant que Fils de Dieu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1. Dieu vient avec moi partout où je vai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2. Dieu est ma force. La vision est Son do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3. Dieu est ma Source. Je ne peux pas voir à part de Lu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4. Dieu est la lumière dans laquelle je voi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5. Dieu est l'Esprit avec lequel je pens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6. Dieu est l'Amour dans lequel je pardonn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7. Dieu est la force à laquelle je me fi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8. Il n'y a rien à craindr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49. La Voix de Dieu me parle tout le long de la journé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50. Je suis soutenu par l'Amour de Dieu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1. Je suis la lumière du mond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2. Le pardon est ma fonction en tant que lumière du mond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3. La lumière du monde apporte la paix à chaque esprit par mon pardo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4. Que je n'oublie pas ma fonctio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5. Ma seule fonction est celle que Dieu m'a donné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6. Mon bonheur et ma fonction ne font qu'u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7. L'amour m'a créé pareil à soi-mêm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8. L'amour n'a pas de rancoeur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69. Mes rancoeurs cachent la lumière du monde en mo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0. Mon salut vient de mo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1. Seul le plan de Dieu pour le salut marchera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2. Avoir des rancoeurs est une attaque contre le plan de Dieu pour le salu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3. Je veux que la lumière soi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4. Il n'est de volonté que Celle de Dieu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5. La lumière est venu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6. Je ne suis soumis à aucune loi, sauf celles de Dieu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7. J'ai droit aux miracle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8. Que les miracles remplacent toutes les rancoeur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79. Que je reconnaisse le problème afin qu'il puisse être résolu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80. Que je reconnaisse que mes problèmes ont été résolus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1. Les miracles se voient dans la lumière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2. Les miracles se voient dans la lumière, et la lumière et la force ne font qu'un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3. La lumière, la joie et la paix demeurent en mo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4. Je suis tel que Dieu m'a créé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5. Je suis un seul Soi, uni à mon Créateu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6. Le salut vient de mon seul So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7. Je suis pur-espri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8. J'accepterai mon rôle dans le plan de Dieu pour le salu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99. Le salut est ma seule fonction ici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00. Mon rôle est essentiel au plan de Dieu pour le salut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01. La Volonté de Dieu pour moi est le parfait bonheur.</w:t>
      </w:r>
    </w:p>
    <w:p>
      <w:pPr>
        <w:pStyle w:val="Titreleon"/>
        <w:spacing w:before="120" w:after="576"/>
        <w:jc w:val="both"/>
        <w:rPr/>
      </w:pPr>
      <w:r>
        <w:rPr>
          <w:rFonts w:cs="Georgia" w:ascii="Georgia" w:hAnsi="Georgia"/>
          <w:b w:val="false"/>
          <w:color w:val="800080"/>
          <w:sz w:val="36"/>
          <w:szCs w:val="36"/>
        </w:rPr>
        <w:t>102. Je partage la Volonté de Dieu de bonheur pour moi.</w:t>
      </w:r>
    </w:p>
    <w:p>
      <w:pPr>
        <w:pStyle w:val="Titreleon"/>
        <w:spacing w:before="120" w:after="576"/>
        <w:jc w:val="both"/>
        <w:rPr>
          <w:rFonts w:ascii="Georgia" w:hAnsi="Georgia" w:cs="Georgia"/>
          <w:b w:val="false"/>
          <w:b w:val="false"/>
          <w:color w:val="800080"/>
          <w:sz w:val="36"/>
          <w:szCs w:val="36"/>
        </w:rPr>
      </w:pPr>
      <w:r>
        <w:rPr>
          <w:rFonts w:cs="Georgia" w:ascii="Georgia" w:hAnsi="Georgia"/>
          <w:b w:val="false"/>
          <w:color w:val="800080"/>
          <w:sz w:val="36"/>
          <w:szCs w:val="36"/>
        </w:rPr>
        <w:t>103. Dieu, étant Amour, est aussi bonheur.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04. Je ne cherche que ce qui m'appartient en vé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05. La paix et la joie de Dieu sont mienn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06. Que je sois calme et que j'écoute la vérité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07. La vérité corrigera toutes les erreurs dans mon espri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08. Donner et recevoir ne font qu'un en vé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09. Je repose en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10. Je suis tel que Dieu m'a cré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1. Le pardon est la clef du bonheu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2. Le pardon offre tout ce que je veux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3. Je remercie mon Père des dons qu'il me fai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4. Que je me souvienne que je ne fais qu'un avec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25. Dans la quiétude je reçois la Parole de Dieu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6. Tout ce que je donne est donné à moi-mêm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7. Il n'est d'amour que celui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8. Le monde que je vois ne contient rien que je veuill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29. Au-delà de ce monde, il y a un monde que je veux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0. Il est impossible de voir deux mond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1. Nul ne peut échouer qui cherche à atteindre la vé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2. Je relâche le monde de tout ce que je pensais qu'il étai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3. Je n'accorderai pas de valeur à ce qui est sans valeu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4. Que je perçoive le pardon tel qu'il es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5. Si je me défends, je suis attaqu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6. La maladie est une défense contre la vé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7. Quand je suis guéri, je ne suis pas guéri seul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8. Le Ciel est une décision que je dois prend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39. J'accepterai l'Expiation pour moi-mêm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40. Du salut seulement il peut être dit qu'il guéri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1. Toutes choses sont des échos de la Voix pour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52. Le pouvoir de décision m'appartient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53. En ma non-défense réside ma sécu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4. Je fais partie des ministres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5. Je céderai le pas et Le laisserai me guider dans la voi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6. Je marche avec Dieu en parfaite sainte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7. En Sa Présence je voudrais entrer mainten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8. Aujourd'hui j'apprends à donner comme je reçoi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59. Je donne les miracles que j'ai reçu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0. Je suis chez moi. La peur est l'étranger ic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1. Donne-moi ta bénédiction, saint Fils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2. Je suis tel que Dieu m'a cré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3. De mort, il n'y en a pas. Le Fils de Dieu est libr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64. Maintenant nous ne faisons qu'un avec Celui Qui est notre Sourc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65. Que mon esprit ne nie pas la Pensée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6. Les dons de Dieu me sont confié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7. Il y a une seule vie et je la partage avec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68. Ta grâce m'est donnée. Je la réclame mainten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69. Par la grâce, je vis. Par la grâce, je suis délivr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70. Il n'y a aucune cruauté en Dieu ni aucune en m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1. J'ai confiance en mes frères, qui ne font qu'un avec mo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82. Je serai calme un instant et rentrerai chez m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3. J'invoque le Nom de Dieu et le mien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4. Le Nom de Dieu est mon héritag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5. Je veux la paix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6. Le salut du monde dépend de m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7. Je bénis le monde parce que je me bénis moi-mê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88. La paix de Dieu luit en moi mainten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89. Je sens l'Amour de Dieu en moi mainten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0. Je choisis la joie de Dieu au lieu de la douleu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1. Je suis le saint Fils de Dieu Lui-mê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92. J'ai une fonction que Dieu voudrait que je rempliss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93. Toutes choses sont des leçons que Dieu voudrait que j'appren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4. Je mets le futur entre les Mains de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95. L'amour est la voie dans laquelle je marche avec gratitud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6. Ce ne peut être que moi que je crucifi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7. Ce ne peut être que ma gratitude que je gag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198. Seule ma condamnation me bless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199. Je ne suis pas un corps. Je suis lib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00. Il n'est de paix que la paix de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21. Que la paix soit avec mon esprit. Que toutes mes pensées soient calm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2. Dieu est avec moi. Je vis et me meus en L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3. Dieu est ma vie. Je n'ai de vie que la Sien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4. Dieu est mon Père, et Il aime Son Fil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5. Dieu est mon Père, et Son Fils L'ai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26. Ma demeure m'attend. Je me hâterai d'y retourner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27. Voici le saint instant de ma délivranc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8. Dieu ne m'a pas condamné. Et je ne le fais pas non plu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29. L'Amour, Qui m'a créé, est ce que je sui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30. Maintenant je chercherai et trouverai la paix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1. Père, je ne veux que me souvenir de T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2. Sois dans mon esprit, mon Père, tout le long de la journé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3. Je donne ma vie à Dieu pour qu'il la guide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4. Père, aujourd'hui je suis Ton Fils à nouvea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5. Dieu dans Sa miséricorde veut que je sois sauv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6. Je gouverne mon esprit, que moi seul dois gouverne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7. Maintenant je voudrais être tel que Dieu m'a créé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38. Sur ma décision repose tout le salu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39. La gloire de mon Père est la mien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0. La peur n'est justifiée sous aucune for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41. En cet instant saint le salut est ven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2. Ce jour est à Dieu. C'est le don que je Lui fai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3. Aujourd'hui je ne jugerai rien de ce qui arriv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4. Je ne suis en danger nulle part au mond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5. Ta paix est avec moi, Père. Je suis en sécu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6. Aimer mon Père, c'est aimer Son Fil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7. Sans le pardon je serai encore aveugl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48. Quoi que ce soit qui souffre ne fait pas partie de mo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49. Le pardon met fin à toute souffrance et à toute pert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0. Que je ne me voie pas comme étant lim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1. Je n'ai besoin de rien, sauf de la vér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2. Le Fils de Dieu est mon Identi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3. Mon Soi gouverne l'univer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4. Que toute voix sauf celle de Dieu fasse silence en m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5. Je choisis de passer ce jour dans la paix parfait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56. Dieu est le seul but que j'ai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7. Que je me souvienne de ce qu'est mon bu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8. Que je me souvienne que mon but est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59. Que je me souvienne qu'il n'y a pas de péch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0. Que je me souvienne que Dieu m'a cré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1. Dieu est mon refuge et ma sécurité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62. Que je ne perçoive pas de différences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3. Ma sainte vision voit toutes choses pur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4. Je suis entouré de l'Amour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5. La douceur de la création est tout ce que je voi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6. Mon saint Soi demeure en toi, Fils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7. Mon coeur bat dans la paix de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68. Que toutes choses soient exactement telles qu'elles so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69. Ma vue cherche à voir la face du Chris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0. Je n'utiliserai pas les yeux du corps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71. C'est la vision du Christ que j'utiliserai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2. Comment des illusions peuvent-elles satisfaire le Fils de Dieu?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3. Le calme de la paix de Dieu est mien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4. Cette journée appartient à l'amour. Je ne craindrai rien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5. La Voix guérissante de Dieu protège toutes choses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6. La Parole de Dieu m'est donnée à di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7. Ne me laisse pas lier Ton Fils aux lois que j'ai fait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8. Si je suis lié, mon Père n'est pas lib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79. La liberté de la création promet la mien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0. Quelles limites puis-je imposer au Fils de Dieu?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1. Je ne peux être blessé que par mes pensée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82. Je ne craindrai pas l'amour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3. Ma véritable Identité demeure en T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4. Je peux choisir de changer toutes pensées qui blesse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5. Ma sainteté brille d'une vive clarté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6. Le silence du Ciel tient mon coeur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87. Tu es mon but, Père. Toi seul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8. Que j'oublie le passé de mon frère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89. Le passé est terminé. Il ne peut pas me touche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0. Mon bonheur présent est tout ce que je voi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1. Voici un jour de calme et de paix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2. Un résultat heureux pour toutes choses est sû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3. Toute peur est passée et seul l'amour est ic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94. Mon corps est une chose entièrement neut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5. Le Saint-Esprit regarde par moi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296. Le Saint-Esprit parle par moi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7. Le pardon est le seul don que je fai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8. Je T'aime, Père, et j'aime Ton Fil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299. La sainteté éternelle réside en mo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0. Ce monde ne dure qu'un inst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1. Et Dieu Lui-même essuiera toute larm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2. Là où étaient les ténèbres, je vois la lumièr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03. Le saint Christ est né en moi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4. Que mon monde n'obscurcisse pas la vue du Chris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5. Il est une paix que le Christ nous accord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06. Le don du Christ est tout ce que je cherche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07. Des souhaits conflictuels ne peuvent pas être ma volont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8. Cet instant est le seul temps qui soi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09. Je ne craindrai pas de regarder au-dedans aujourd'hu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0. Je passe ce jour en l'absence de peur et en l'amou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1. Je juge toutes choses comme je voudrais qu'elles soie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2. Je vois toutes choses comme je voudrais qu'elles soie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3. Qu'une perception nouvelle me vienne maintenant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4. Je cherche un futur différent du passé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5. Tous les dons que font mes frères m'appartiennent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16. Tous les dons que je fais à mes frères sont les mien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17. Je vais dans la voie qui m'est assigné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18. En moi les moyens et la fin du salut ne font qu'un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19. Je suis venu pour le salut du mond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0. Mon Père me donne tout pouvoi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1. Père, ma liberté est en Toi seul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2. Je ne peux renoncer qu'à ce qui n'a jamais été réel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3. Je fais avec joie le « sacrifice » de la peu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4. Je ne fais que suivre, car je ne voudrais pas mener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5. Toutes les choses que je pense voir reflètent des idé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6. Je suis à jamais un Effet de Dieu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7. J'ai seulement besoin d'appeler, et Tu me répondra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8. Je choisis la seconde place pour gagner la premiè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29. J'ai déjà choisi ce que Tu veux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0. Je ne me blesserai pas à nouveau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31. Il n'y a pas de conflit, car ma volonté est la Tienn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2. La peur lie le monde. Le pardon le rend lib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3. Le pardon met fin au rêve de conflit ici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4. Aujourd'hui je réclame les dons que fait le pardon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5. Je choisis de voir l'impeccabilité de mon frèr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6. Le pardon me fait connaître que les esprits sont joint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37. Mon impeccabilité me protège de tout ce qui est nuisibl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8. Je ne suis affecté que par mes pensé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39. Je recevrai tout ce que je demande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40. Je peux être libre de la souffrance aujourd'h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1. Je ne peux attaquer que ma propre impeccabilité, et c'est elle seulement qui me garde en sécurité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2. Je laisse le pardon se poser sur toutes choses, car ainsi le pardon me sera donné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3. Il ne m'est pas demandé de faire un sacrifice pour trouver la miséricorde et la paix de Dieu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4. Aujourd'hui j'apprends la loi de l'amour : que ce que je donne à mon frère est le don que je me fai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5. Je n'offre que des miracles aujourd'hui, car je voudrais qu'ils me soient rendus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6. Aujourd'hui la paix de Dieu m'enveloppe et j'oublie toutes choses, sauf Son Amour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7. La colère doit venir du jugement. Le jugement est l'arme que je voudrais utiliser contre moi-même pour garder le miracle loin de mo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8. Je n'ai pas cause de colère ni de peur, car Tu es tout autour de moi. Et dans chaque besoin que je perçois,Ta grâce me suffit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49. Aujourd'hui je laisse la vision du Christ regarder toutes choses pour moi sans les juger, mais en donnant plutôt à chacune d'elles un miracle d'amour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0. Les miracles reflètent l'Amour éternel de Dieu. Les offrir, c'est se souvenir de Lui et, par Son souvenir, sauver le monde </w:t>
      </w:r>
      <w:r>
        <w:br w:type="page"/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1. Mon frère sans péché est mon guide vers la paix. Mon frère pécheur est mon guide vers la douleur. Et je verrai celui que je choisis de voir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2. Le jugement et l'amour sont des opposés. De l'un viennent tous les chagrins du monde. Mais de l'autre vient la paix de Dieu Lui-mê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3. Mes yeux, ma langue, mes mains, mes pieds aujourd'hui ont un seul but : être donnés au Christ pour qu'il les utilise pour combler le monde de miracles </w:t>
      </w:r>
    </w:p>
    <w:p>
      <w:pPr>
        <w:pStyle w:val="Normal"/>
        <w:autoSpaceDE w:val="false"/>
        <w:spacing w:before="0" w:after="576"/>
        <w:jc w:val="both"/>
        <w:rPr>
          <w:rFonts w:ascii="Georgia" w:hAnsi="Georgia" w:cs="Georgia"/>
          <w:color w:val="800080"/>
          <w:sz w:val="36"/>
          <w:szCs w:val="36"/>
        </w:rPr>
      </w:pPr>
      <w:r>
        <w:rPr>
          <w:rFonts w:cs="Georgia" w:ascii="Georgia" w:hAnsi="Georgia"/>
          <w:color w:val="800080"/>
          <w:sz w:val="36"/>
          <w:szCs w:val="36"/>
        </w:rPr>
        <w:t xml:space="preserve">354. Nous nous tenons ensemble, le Christ et moi, dans la paix et la certitude de but. En Lui est Son Créateur, comme Il est en moi </w:t>
      </w:r>
      <w:r>
        <w:br w:type="page"/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5. Il n'y a pas de fin à toute la paix, toute la joie et tous les miracles que je donne quand j'accepte la Parole de Dieu. Pourquoi pas aujourd'hui?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6. La maladie n'est qu'un autre nom pour le péché. La guérison n'est qu'un autre nom pour Dieu. Ainsi le miracle est un appel à Lui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7. La vérité répond à chaque appel que nous faisons à Dieu, répondant d'abord par des miracles, puis nous revenant pour être elle-même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8. Nul appel à Dieu ne peut être inentendu ni laissé sans réponse. Et de ceci je peux être sûr : Sa réponse est celle que je veux réellement </w:t>
      </w:r>
      <w:r>
        <w:br w:type="page"/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59. La réponse de Dieu est quelque forme de paix. Toute douleur est guérie; toute misère remplacée par la joie. Toutes les portes de prison sont ouvertes. Et tout péché est compris comme étant simplement une erreur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60. Paix à moi, le saint Fils de Dieu. Paix à mon frère, qui ne fait qu'un avec moi. Que le monde entier soit comblé de paix par nous  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>361. Cet instant saint, je voudrais Te le donner.</w:t>
      </w:r>
    </w:p>
    <w:p>
      <w:pPr>
        <w:pStyle w:val="Normal"/>
        <w:autoSpaceDE w:val="false"/>
        <w:spacing w:before="0" w:after="576"/>
        <w:jc w:val="both"/>
        <w:rPr/>
      </w:pPr>
      <w:r>
        <w:rPr>
          <w:rFonts w:cs="Georgia" w:ascii="Georgia" w:hAnsi="Georgia"/>
          <w:color w:val="800080"/>
          <w:sz w:val="36"/>
          <w:szCs w:val="36"/>
        </w:rPr>
        <w:t xml:space="preserve">365. Sois en charge. Car je voudrais Te suivre, certain que Ta direction me donne la paix </w:t>
      </w:r>
    </w:p>
    <w:sectPr>
      <w:headerReference w:type="default" r:id="rId2"/>
      <w:footerReference w:type="default" r:id="rId3"/>
      <w:type w:val="nextPage"/>
      <w:pgSz w:w="7201" w:h="11521"/>
      <w:pgMar w:left="539" w:right="363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leonCar">
    <w:name w:val="Titre leçon Car"/>
    <w:basedOn w:val="Policepardfaut"/>
    <w:qFormat/>
    <w:rPr>
      <w:b/>
      <w:bCs/>
      <w:color w:val="000080"/>
      <w:sz w:val="24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rligne">
    <w:name w:val="Surligne"/>
    <w:basedOn w:val="NormalWeb"/>
    <w:qFormat/>
    <w:pPr>
      <w:spacing w:before="280" w:after="280"/>
    </w:pPr>
    <w:rPr>
      <w:rFonts w:ascii="Georgia" w:hAnsi="Georgia" w:cs="Georgia"/>
      <w:b/>
      <w:color w:val="000033"/>
      <w:sz w:val="20"/>
      <w:szCs w:val="20"/>
    </w:rPr>
  </w:style>
  <w:style w:type="paragraph" w:styleId="Titreleon">
    <w:name w:val="Titre leçon"/>
    <w:basedOn w:val="Normal"/>
    <w:qFormat/>
    <w:pPr>
      <w:autoSpaceDE w:val="false"/>
      <w:spacing w:before="120" w:after="120"/>
      <w:jc w:val="center"/>
    </w:pPr>
    <w:rPr>
      <w:b/>
      <w:bCs/>
      <w:color w:val="000080"/>
      <w:szCs w:val="22"/>
    </w:rPr>
  </w:style>
  <w:style w:type="paragraph" w:styleId="Style13">
    <w:name w:val="Style1"/>
    <w:basedOn w:val="Titreleon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7:00Z</dcterms:created>
  <dc:creator>Albert Fédida</dc:creator>
  <dc:description/>
  <dc:language>en-US</dc:language>
  <cp:lastModifiedBy>Albert Fédida</cp:lastModifiedBy>
  <cp:lastPrinted>2010-01-29T12:12:00Z</cp:lastPrinted>
  <dcterms:modified xsi:type="dcterms:W3CDTF">2010-05-04T22:13:00Z</dcterms:modified>
  <cp:revision>6</cp:revision>
  <dc:subject/>
  <dc:title>LEÇON 1</dc:title>
</cp:coreProperties>
</file>